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DADE ESTADUAL DE MARINGÁ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SO DE GRADUAÇÃO EM CIENCIAS BIOLOGIC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ÓRIO DE ESTÁGIO SUPERVISIONADO – BACHARELA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ções Gerai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b/>
        </w:rPr>
        <w:t>Nome do(a) Aluno(a)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b/>
        </w:rPr>
        <w:t xml:space="preserve">Período de Realização das Atividades do Estágio </w:t>
      </w:r>
      <w:r>
        <w:rPr>
          <w:rFonts w:cs="Times New Roman" w:ascii="Times New Roman" w:hAnsi="Times New Roman"/>
        </w:rPr>
        <w:t>(Data de início – data de término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/>
        </w:rPr>
        <w:t>Número Total de Horas Dedicadas ao Estági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Helvetica" w:ascii="Times New Roman" w:hAnsi="Times New Roman"/>
          <w:b/>
        </w:rPr>
        <w:t xml:space="preserve">Local de realização do estágio </w:t>
      </w:r>
      <w:r>
        <w:rPr>
          <w:rFonts w:cs="Helvetica" w:ascii="Times New Roman" w:hAnsi="Times New Roman"/>
        </w:rPr>
        <w:t>(Laboratório, departamento, centro, etc)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  <w:b/>
        </w:rPr>
        <w:t>Nome do(a) Professor(a) Orientador(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(6) </w:t>
      </w:r>
      <w:r>
        <w:rPr>
          <w:rFonts w:cs="Times New Roman" w:ascii="Times New Roman" w:hAnsi="Times New Roman"/>
          <w:b/>
        </w:rPr>
        <w:t xml:space="preserve">Nome do(a) Supervisor(a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(7) </w:t>
      </w:r>
      <w:r>
        <w:rPr>
          <w:rFonts w:cs="Times New Roman" w:ascii="Times New Roman" w:hAnsi="Times New Roman"/>
          <w:b/>
        </w:rPr>
        <w:t>Atividades Desenvolvidas no Período</w:t>
      </w:r>
      <w:r>
        <w:rPr>
          <w:rFonts w:cs="Times New Roman" w:ascii="Times New Roman" w:hAnsi="Times New Roman"/>
        </w:rPr>
        <w:t xml:space="preserve"> (Descreva as principais atividades desenvolvidas no período, dando ênfase naquelas em que foi possível adquirir conhecimentos novos)</w:t>
      </w:r>
      <w:r>
        <w:br w:type="page"/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senvolvimento e Resultado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b/>
        </w:rPr>
        <w:t>Contextualização</w:t>
      </w:r>
      <w:r>
        <w:rPr>
          <w:rFonts w:cs="Times New Roman" w:ascii="Times New Roman" w:hAnsi="Times New Roman"/>
        </w:rPr>
        <w:t xml:space="preserve"> (Faça um breve comentário sobre as questões (metodologias) abordadas durante o desenvolvimento do estágio supervisionado e o conhecimento teórico exigido. Exponha também a relação entre o conhecimento adquirido em disciplinas cursadas e o as atividades desenvolvidas no estágio, bem como os acréscimos encontrados na formação profissional advindos da realização do estágio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b/>
        </w:rPr>
        <w:t>Resultados Alcançados</w:t>
      </w:r>
      <w:r>
        <w:rPr>
          <w:rFonts w:cs="Times New Roman" w:ascii="Times New Roman" w:hAnsi="Times New Roman"/>
        </w:rPr>
        <w:t xml:space="preserve"> (Liste os principais resultados alcançados durante o estágio supervisionado, sejam eles experimentais ou da própria formação profissional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scussã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ve discussão dos resultados obtidos com a literatura pertinente.</w:t>
      </w:r>
      <w:r>
        <w:br w:type="page"/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liação do Estági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O estágio supervisionado objetiva </w:t>
      </w:r>
      <w:r>
        <w:rPr>
          <w:rFonts w:cs="Times New Roman" w:ascii="Times New Roman" w:hAnsi="Times New Roman"/>
          <w:color w:val="000000"/>
        </w:rPr>
        <w:t xml:space="preserve">proporcionar ao estagiário a vivência de situações </w:t>
      </w:r>
      <w:r>
        <w:rPr>
          <w:rFonts w:cs="Times New Roman" w:ascii="Times New Roman" w:hAnsi="Times New Roman"/>
          <w:b/>
          <w:color w:val="000000"/>
        </w:rPr>
        <w:t>profissionais</w:t>
      </w:r>
      <w:r>
        <w:rPr>
          <w:rFonts w:cs="Times New Roman" w:ascii="Times New Roman" w:hAnsi="Times New Roman"/>
          <w:color w:val="000000"/>
        </w:rPr>
        <w:t xml:space="preserve"> nas diferentes áreas de atuação do biólogo, em locais como empresas, indústrias, cooperativas, laboratórios, clínicas, organizações não governamentais, institutos de pesquisa, zoológicos, unidades de conservação, órgãos ambientais e outras IEEs. Para podermos avaliar e aprimorar esse processo, quantifique de 0 a 10, no espaço correspondente de cada item do quadro abaixo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estágio permitiu experiência de trabalho que envolveu informações e conhecimentos de aplicação prática, e contribuiu para a minha formação profissional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 estágio me fez estudar mais e melhor, fazendo com que me preocupasse mais com o conteúdo das matérias, com melhor aproveitamento do curs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estágio permitiu sentir a importância de uma atitude positiva frente ao trabalho organizado, sistematizado, que aumenta o rendimento do serviç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 estágio permitiu a familiarização com sistemas, novas tecnologias e metodologias, o que facilitou o desenvolvimento do senso crítico necessário à minha atividade profissional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 estágio demonstrou integração entre a teoria e prátic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gá,    de       de      201   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aluno(a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Professor(a) Orientador(a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76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Standard"/>
    <w:qFormat/>
    <w:pPr>
      <w:spacing w:before="100" w:after="119"/>
    </w:pPr>
    <w:rPr>
      <w:rFonts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2:00Z</dcterms:created>
  <dc:creator>RENATO DA SiLVA CORREA</dc:creator>
  <dc:description/>
  <dc:language>en-US</dc:language>
  <cp:lastModifiedBy>sec-ccb</cp:lastModifiedBy>
  <dcterms:modified xsi:type="dcterms:W3CDTF">2013-08-12T13:02:00Z</dcterms:modified>
  <cp:revision>2</cp:revision>
  <dc:subject/>
  <dc:title/>
</cp:coreProperties>
</file>